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535353"/>
          <w:sz w:val="28"/>
          <w:szCs w:val="28"/>
        </w:rPr>
        <w:t xml:space="preserve">UCHWAŁA Nr I/4/2014 </w:t>
        <w:br/>
        <w:t xml:space="preserve">Rady Gminy w Jasienicy Rosielnej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z dnia 1 grudnia 2014r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w sprawie ustalenia liczby, rodzajów i składu osobowego komisji Rady Gminy w Jasienicy Rosielnej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Na podstawie art. 18 a ust.1 i art. 21 ust.1 ustawy z dnia 8 marca 1990r.                           o samorządzie gminnym </w:t>
      </w: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>(Dz. U. z 2013r. poz. 594 z późn. zm.)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Rada Gminy w Jasienicy Rosielnej uchwala co następuje :</w:t>
      </w:r>
    </w:p>
    <w:p>
      <w:pPr>
        <w:pStyle w:val="Normal"/>
        <w:jc w:val="center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>§ 1</w:t>
      </w:r>
    </w:p>
    <w:p>
      <w:pPr>
        <w:pStyle w:val="Normal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>Powołuje stałe komisje Rady Gminy w składzi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  <w:t>Komisja Rewizyjna 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Przew. Komisji -              Gerlach Marek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Z – ca Przew. Komisji -   Barska Beata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 Komisji -          Cwynar Halina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Śnieżek Krzysztof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Owoc Mieczysław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  <w:t>Komisja Budżetu i Rozwoju Gospodarczego Gminy :</w:t>
      </w:r>
    </w:p>
    <w:p>
      <w:pPr>
        <w:pStyle w:val="Normal"/>
        <w:ind w:left="690" w:hanging="0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535353"/>
          <w:sz w:val="28"/>
          <w:szCs w:val="28"/>
        </w:rPr>
        <w:t>Przew. Komisji -            Barska Beata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Z – ca Przew. Komisji -   Gerlach Marek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Lenart Jan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Krupa Dariusz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Masłyk Jan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Mroczka Stefan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Członek Komisji -            Szewczyk Edward</w:t>
      </w:r>
    </w:p>
    <w:p>
      <w:pPr>
        <w:pStyle w:val="Normal"/>
        <w:rPr>
          <w:rFonts w:ascii="Verdana" w:hAnsi="Verdana" w:cs="Verdana"/>
          <w:color w:val="535353"/>
          <w:sz w:val="17"/>
          <w:szCs w:val="17"/>
          <w:shd w:fill="FFFFFF" w:val="clear"/>
        </w:rPr>
      </w:pPr>
      <w:r>
        <w:rPr>
          <w:rFonts w:cs="Verdana" w:ascii="Verdana" w:hAnsi="Verdana"/>
          <w:color w:val="535353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  <w:shd w:fill="FFFFFF" w:val="clear"/>
        </w:rPr>
        <w:t>Komisja Oświaty Kultury i Spraw Społecznych :</w:t>
      </w:r>
    </w:p>
    <w:p>
      <w:pPr>
        <w:pStyle w:val="Normal"/>
        <w:rPr>
          <w:rFonts w:ascii="Verdana" w:hAnsi="Verdana" w:cs="Verdana"/>
          <w:b/>
          <w:b/>
          <w:color w:val="535353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535353"/>
          <w:sz w:val="17"/>
          <w:szCs w:val="17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Przew. Komisji -              Śnieżek Krzysztof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Z – ca Przew. Komisji -   Krupa Roman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>Członek Komisji -            Masłyk Mariusz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Kwiatkowski Adam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Wołoszyn Justyna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Cwynar Halina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  <w:t xml:space="preserve">Członek Komisji -            Owoc Mieczysław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535353"/>
          <w:sz w:val="28"/>
          <w:szCs w:val="28"/>
        </w:rPr>
      </w:pPr>
      <w:r>
        <w:rPr>
          <w:rFonts w:cs="Times New Roman" w:ascii="Times New Roman" w:hAnsi="Times New Roman"/>
          <w:color w:val="53535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53535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35353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48:00Z</dcterms:created>
  <dc:creator>LENOVO USER</dc:creator>
  <dc:description/>
  <cp:keywords/>
  <dc:language>en-US</dc:language>
  <cp:lastModifiedBy>LENOVO USER</cp:lastModifiedBy>
  <cp:lastPrinted>2014-12-01T08:07:00Z</cp:lastPrinted>
  <dcterms:modified xsi:type="dcterms:W3CDTF">2014-12-04T15:29:00Z</dcterms:modified>
  <cp:revision>8</cp:revision>
  <dc:subject/>
  <dc:title/>
</cp:coreProperties>
</file>